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4535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53515" cy="581025"/>
                    </a:xfrm>
                    <a:prstGeom prst="rect">
                      <a:avLst/>
                    </a:prstGeom>
                  </pic:spPr>
                </pic:pic>
              </a:graphicData>
            </a:graphic>
          </wp:inline>
        </w:drawing>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Κύρια σημεία της ομιλίας του Προέδρου κ. Νίκου Αγγελόπουλου</w:t>
      </w:r>
    </w:p>
    <w:p>
      <w:pPr>
        <w:pStyle w:val="Normal"/>
        <w:jc w:val="center"/>
        <w:rPr>
          <w:b/>
          <w:b/>
        </w:rPr>
      </w:pPr>
      <w:r>
        <w:rPr>
          <w:b/>
        </w:rPr>
        <w:t xml:space="preserve">στην Περιφερειακή Εκδήλωση στην Ελούντα – 11.06.09 </w:t>
      </w:r>
    </w:p>
    <w:p>
      <w:pPr>
        <w:pStyle w:val="Normal"/>
        <w:jc w:val="center"/>
        <w:rPr>
          <w:b/>
          <w:b/>
        </w:rPr>
      </w:pPr>
      <w:r>
        <w:rPr>
          <w:b/>
        </w:rPr>
      </w:r>
    </w:p>
    <w:p>
      <w:pPr>
        <w:pStyle w:val="Normal"/>
        <w:jc w:val="both"/>
        <w:rPr>
          <w:b/>
          <w:b/>
        </w:rPr>
      </w:pPr>
      <w:r>
        <w:rPr>
          <w:b/>
        </w:rPr>
      </w:r>
    </w:p>
    <w:p>
      <w:pPr>
        <w:pStyle w:val="Normal"/>
        <w:jc w:val="both"/>
        <w:rPr/>
      </w:pPr>
      <w:r>
        <w:rPr/>
        <w:t xml:space="preserve">Για τους πέντε πρώτους μήνες του 2009 είναι ήδη σαφές ότι υπάρχει σημαντική μείωση, της τάξεως περίπου του 10% σε αφίξεις και σίγουρα μεγαλύτερη σε έσοδα. Σε επίπεδο κρατήσεων για το υπόλοιπο της περιόδου, παρά τις εκπτώσεις που εδόθησαν στα </w:t>
      </w:r>
      <w:r>
        <w:rPr>
          <w:lang w:val="en-US"/>
        </w:rPr>
        <w:t>early</w:t>
      </w:r>
      <w:r>
        <w:rPr/>
        <w:t xml:space="preserve"> </w:t>
      </w:r>
      <w:r>
        <w:rPr>
          <w:lang w:val="en-US"/>
        </w:rPr>
        <w:t>bookings</w:t>
      </w:r>
      <w:r>
        <w:rPr/>
        <w:t xml:space="preserve"> και οι οποίες ήταν αυξημένες τόσο ποσοστιαία όσο και ως προς το εύρος της εφαρμογής τους, τα πράγματα δεν κινούνται ικανοποιητικά. Ο ΣΕΤΕ συστήνει σε όλους τους επιχειρηματίες να ασκούν σφιχτό έλεγχο στην τιμολογιακή-εκπτωτική τους πολιτική, την οποία πάντα να συνδέουν τόσο με την εξέλιξη των </w:t>
      </w:r>
      <w:r>
        <w:rPr>
          <w:lang w:val="en-US"/>
        </w:rPr>
        <w:t>booking</w:t>
      </w:r>
      <w:r>
        <w:rPr/>
        <w:t xml:space="preserve"> </w:t>
      </w:r>
      <w:r>
        <w:rPr>
          <w:lang w:val="en-US"/>
        </w:rPr>
        <w:t>positions</w:t>
      </w:r>
      <w:r>
        <w:rPr/>
        <w:t xml:space="preserve"> της επιχείρησής τους και της ευρύτερης περιοχής τους, όσο και με την εξέλιξη του εξερχόμενου τουρισμού από κάθε συγκεκριμένη αγορά με την οποία συνεργάζονται. Η επιμονή σε αλόγιστες μειώσεις τιμών μεταφέρει σε λάθος επίπεδο τον ανταγωνισμό,  επηρεάζει αρνητικά την ποιότητα των υπηρεσιών, οδηγεί σε μείωση της απασχόλησης και θα επιβραδύνει την ανάκαμψη όταν κι όποτε αυτή έρθει.  Αντίθετα, η ανάδειξη της ταυτότητας και των διαφοροποιών στοιχείων του ελληνικού τουρισμού μέσω στοχευμένης και έγκαιρης  προβολής, η οποία όμως φέτος έχει καθυστερήσει πολύ, θα βοηθούσε στο περιορισμό των απωλειών και τη διατήρηση των μεριδίων αγοράς.</w:t>
      </w:r>
    </w:p>
    <w:p>
      <w:pPr>
        <w:pStyle w:val="Normal"/>
        <w:jc w:val="both"/>
        <w:rPr/>
      </w:pPr>
      <w:r>
        <w:rPr/>
      </w:r>
    </w:p>
    <w:p>
      <w:pPr>
        <w:pStyle w:val="Normal"/>
        <w:jc w:val="both"/>
        <w:rPr/>
      </w:pPr>
      <w:r>
        <w:rPr/>
        <w:t>Η -έστω και καθυστερημένη- υλοποίηση μερικών από τα μέτρα που εξήγγειλε ο Πρωθυπουργός τον περασμένο Δεκέμβριο, έδωσαν τη δυνατότητα στις τουριστικές επιχειρήσεις να προβούν σε σημαντικές εκπτώσεις, εξαντλώντας τις -μέχρι σήμερα- δυνατότητές τους. Περαιτέρω εκπτώσεις θα οδηγήσουν τις επιχειρήσεις σε αρνητικά λειτουργικά αποτελέσματα, με συνέπεια να αναμένεται συρρίκνωση της τουριστικής περιόδου και μείωση της απασχόλησης. Η εξέλιξη αυτή διαγράφεται με βεβαιότητα, από τη στιγμή που το μέτρο της επιδότησης της εργασίας με τον τρόπο που εφαρμόστηκε δεν βελτίωσε ούτε την απασχόληση ούτε κατάφερε να μειώσει το λειτουργικό κόστος των επιχειρήσεων. Η εφαρμογή του μέτρου θα πρέπει να γίνει και για τους μήνες Ιούνιο, Σεπτέμβριο και Οκτώβριο ώστε να επιτευχθεί το επιδιωκόμενο αποτέλεσμα, δηλαδή απασχόληση, αμοιβή εργασίας, κατανάλωση και ενεργοποίηση των μηχανισμών ανάκαμψης της οικονομίας.</w:t>
      </w:r>
    </w:p>
    <w:p>
      <w:pPr>
        <w:pStyle w:val="Normal"/>
        <w:jc w:val="both"/>
        <w:rPr/>
      </w:pPr>
      <w:r>
        <w:rPr/>
      </w:r>
    </w:p>
    <w:p>
      <w:pPr>
        <w:pStyle w:val="Normal"/>
        <w:jc w:val="both"/>
        <w:rPr/>
      </w:pPr>
      <w:r>
        <w:rPr/>
        <w:t xml:space="preserve">Το ενδιαφέρον που εκφράστηκε πρόσφατα από τον τραπεζικό τομέα, κύρια μέσω της </w:t>
      </w:r>
      <w:r>
        <w:rPr>
          <w:lang w:val="en-US"/>
        </w:rPr>
        <w:t>Eurobank</w:t>
      </w:r>
      <w:r>
        <w:rPr/>
        <w:t xml:space="preserve">, σίγουρα θα βοηθήσει προς την κατεύθυνση της εξασφάλισης της ρευστότητάς τους. Επίσης η πρόσφατη ανακοίνωση του Υπουργείου Οικονομίας για την εγγύηση μέχρι 90% από το Δημόσιο των δανείων των επιχειρήσεων, είναι επίσης θετική εξέλιξη, υπό την προϋπόθεση βέβαια ότι θα υπάρξει τομεακή κατανομή, ώστε να εξασφαλίσει την αναλογική συμμετοχή των τουριστικών επιχειρήσεων. Το μέτρο αυτό θα συμβάλλει και στη βελτίωση της ανταγωνιστικότητάς τους, η οποία πλήττεται από τις ελκυστικότερες τιμές των εκτός ευρωζώνης προορισμών και από την καθυστέρηση στην προβολή του ελληνικού τουρισμού. </w:t>
      </w:r>
    </w:p>
    <w:p>
      <w:pPr>
        <w:pStyle w:val="Normal"/>
        <w:jc w:val="both"/>
        <w:rPr/>
      </w:pPr>
      <w:r>
        <w:rPr/>
      </w:r>
    </w:p>
    <w:p>
      <w:pPr>
        <w:pStyle w:val="Normal"/>
        <w:jc w:val="both"/>
        <w:rPr/>
      </w:pPr>
      <w:r>
        <w:rPr/>
        <w:t xml:space="preserve">Η κατάργηση των τελών προσγείωσης ουδένα ουσιαστικό όφελος απέφερε, δεδομένου ότι πρόκειται για μείωση μικρότερη του ενός (1) Ευρώ κατά άτομο. Αντίθετα, η κατά 75% μείωση του σπατόσημου στα περιφερειακά αεροδρόμια θεωρείται αναγκαίο μέτρο για να αποκατασταθεί σε κάποιο βαθμό η τιμολογιακή ισορροπία, η οποία έχει διαταραχθεί από τις ευνοϊκές για τους ανταγωνιστικούς προορισμούς εξελίξεις των συναλλαγματικών ισοτιμιών και ιδιαίτερα από την ανατίμηση του Ευρώ έναντι της στερλίνας, του ρουβλίου και των νομισμάτων των πρώην ανατολικών χωρών. </w:t>
      </w:r>
    </w:p>
    <w:p>
      <w:pPr>
        <w:pStyle w:val="Normal"/>
        <w:jc w:val="both"/>
        <w:rPr/>
      </w:pPr>
      <w:r>
        <w:rPr/>
      </w:r>
    </w:p>
    <w:p>
      <w:pPr>
        <w:pStyle w:val="Normal"/>
        <w:jc w:val="both"/>
        <w:rPr/>
      </w:pPr>
      <w:r>
        <w:rPr/>
        <w:t>Η άνευ λόγου</w:t>
        <w:tab/>
        <w:t xml:space="preserve">καθυστέρηση της διαφημιστικής καμπάνιας είναι προφανές ότι μας στερεί έστω και κάποια μικρή πρόσθετη ζήτηση και αναιρεί στην ουσία το όποιο αναμενόμενο όφελος θα μπορούσε να έχει η αύξηση των σχετικών κονδυλίων. </w:t>
      </w:r>
    </w:p>
    <w:p>
      <w:pPr>
        <w:pStyle w:val="Normal"/>
        <w:jc w:val="both"/>
        <w:rPr/>
      </w:pPr>
      <w:r>
        <w:rPr/>
      </w:r>
    </w:p>
    <w:p>
      <w:pPr>
        <w:pStyle w:val="Normal"/>
        <w:jc w:val="both"/>
        <w:rPr/>
      </w:pPr>
      <w:r>
        <w:rPr/>
        <w:t xml:space="preserve">Όμως, εκτός από την κρίση που κάποια στιγμή θα περάσει με το οποιοδήποτε κόστος, τα διαχρονικά προβλήματα παραμένουν. Μεταξύ αυτών ως μείζονος σημασίας θεωρούνται: </w:t>
      </w:r>
    </w:p>
    <w:p>
      <w:pPr>
        <w:pStyle w:val="Normal"/>
        <w:jc w:val="both"/>
        <w:rPr/>
      </w:pPr>
      <w:r>
        <w:rPr/>
      </w:r>
    </w:p>
    <w:p>
      <w:pPr>
        <w:pStyle w:val="Normal"/>
        <w:numPr>
          <w:ilvl w:val="0"/>
          <w:numId w:val="1"/>
        </w:numPr>
        <w:jc w:val="both"/>
        <w:rPr/>
      </w:pPr>
      <w:r>
        <w:rPr/>
        <w:t>Οι μεγάλες ελλείψεις στις υποδομές (αεροδρόμια, σύγχρονοι οδικοί άξονες, λιμάνια, μαρίνες)</w:t>
      </w:r>
    </w:p>
    <w:p>
      <w:pPr>
        <w:pStyle w:val="Normal"/>
        <w:numPr>
          <w:ilvl w:val="0"/>
          <w:numId w:val="1"/>
        </w:numPr>
        <w:jc w:val="both"/>
        <w:rPr/>
      </w:pPr>
      <w:r>
        <w:rPr/>
        <w:t>Η έλλειψη συντονισμού της συνολικής πολιτικής για τον τουρισμό</w:t>
      </w:r>
    </w:p>
    <w:p>
      <w:pPr>
        <w:pStyle w:val="Normal"/>
        <w:numPr>
          <w:ilvl w:val="0"/>
          <w:numId w:val="1"/>
        </w:numPr>
        <w:jc w:val="both"/>
        <w:rPr/>
      </w:pPr>
      <w:r>
        <w:rPr/>
        <w:t xml:space="preserve">Η ανυπαρξία μεσομακροπρόθεσμου προγράμματος για τον τουρισμό σε συνδυασμό με τις συχνές-συχνότατες αλλαγές της πολιτική ηγεσίας του τουρισμού (ειδικά γι αυτό ο ΣΕΤΕ έχει προτείνει τη θεσμοθέτηση Υφυπουργού ή ΓΓ Τουρισμού με 5ετή θητεία). </w:t>
      </w:r>
    </w:p>
    <w:p>
      <w:pPr>
        <w:pStyle w:val="Normal"/>
        <w:jc w:val="both"/>
        <w:rPr/>
      </w:pPr>
      <w:r>
        <w:rPr/>
      </w:r>
    </w:p>
    <w:p>
      <w:pPr>
        <w:pStyle w:val="Normal"/>
        <w:jc w:val="both"/>
        <w:rPr/>
      </w:pPr>
      <w:r>
        <w:rPr/>
        <w:t>Προβλήματα επίσης παραμένουν και μάλιστα μεγάλης σημασίας και τα εξής:</w:t>
      </w:r>
    </w:p>
    <w:p>
      <w:pPr>
        <w:pStyle w:val="Normal"/>
        <w:jc w:val="both"/>
        <w:rPr/>
      </w:pPr>
      <w:r>
        <w:rPr/>
      </w:r>
    </w:p>
    <w:p>
      <w:pPr>
        <w:pStyle w:val="Normal"/>
        <w:numPr>
          <w:ilvl w:val="0"/>
          <w:numId w:val="1"/>
        </w:numPr>
        <w:jc w:val="both"/>
        <w:rPr/>
      </w:pPr>
      <w:r>
        <w:rPr/>
        <w:t xml:space="preserve">Ειδικό χωροταξικό σχέδιο για τον τουρισμό </w:t>
      </w:r>
    </w:p>
    <w:p>
      <w:pPr>
        <w:pStyle w:val="TextBody"/>
        <w:widowControl w:val="false"/>
        <w:numPr>
          <w:ilvl w:val="0"/>
          <w:numId w:val="1"/>
        </w:numPr>
        <w:spacing w:before="0" w:after="0"/>
        <w:rPr/>
      </w:pPr>
      <w:r>
        <w:rPr>
          <w:sz w:val="24"/>
          <w:szCs w:val="24"/>
        </w:rPr>
        <w:t>Επιστημονική υποστήριξη του τουρισμού</w:t>
      </w:r>
    </w:p>
    <w:p>
      <w:pPr>
        <w:pStyle w:val="Normal"/>
        <w:numPr>
          <w:ilvl w:val="0"/>
          <w:numId w:val="1"/>
        </w:numPr>
        <w:jc w:val="both"/>
        <w:rPr/>
      </w:pPr>
      <w:r>
        <w:rPr/>
        <w:t>Λειτουργία αρχαιολογικών χώρων και μουσείων</w:t>
      </w:r>
    </w:p>
    <w:p>
      <w:pPr>
        <w:pStyle w:val="Normal"/>
        <w:numPr>
          <w:ilvl w:val="0"/>
          <w:numId w:val="1"/>
        </w:numPr>
        <w:jc w:val="both"/>
        <w:rPr/>
      </w:pPr>
      <w:r>
        <w:rPr/>
        <w:t xml:space="preserve">Πνευματικά και συγγενικά δικαιώματα </w:t>
      </w:r>
    </w:p>
    <w:p>
      <w:pPr>
        <w:pStyle w:val="Normal"/>
        <w:numPr>
          <w:ilvl w:val="0"/>
          <w:numId w:val="1"/>
        </w:numPr>
        <w:jc w:val="both"/>
        <w:rPr/>
      </w:pPr>
      <w:r>
        <w:rPr/>
        <w:t>Επικοινωνιακή στρατηγική και διαχείριση κρίσεων</w:t>
      </w:r>
    </w:p>
    <w:p>
      <w:pPr>
        <w:pStyle w:val="Normal"/>
        <w:numPr>
          <w:ilvl w:val="0"/>
          <w:numId w:val="1"/>
        </w:numPr>
        <w:jc w:val="both"/>
        <w:rPr/>
      </w:pPr>
      <w:r>
        <w:rPr/>
        <w:t xml:space="preserve">Πλήρης απελευθέρωση στην ακτοπλοΐα και άρση του </w:t>
      </w:r>
      <w:r>
        <w:rPr>
          <w:lang w:val="en-US"/>
        </w:rPr>
        <w:t>cabotage</w:t>
      </w:r>
      <w:r>
        <w:rPr/>
        <w:t xml:space="preserve">  </w:t>
      </w:r>
    </w:p>
    <w:p>
      <w:pPr>
        <w:pStyle w:val="Normal"/>
        <w:numPr>
          <w:ilvl w:val="0"/>
          <w:numId w:val="1"/>
        </w:numPr>
        <w:jc w:val="both"/>
        <w:rPr/>
      </w:pPr>
      <w:r>
        <w:rPr/>
        <w:t>Ανάπτυξη περιφερειακών αεροδρομίων</w:t>
      </w:r>
    </w:p>
    <w:p>
      <w:pPr>
        <w:pStyle w:val="Normal"/>
        <w:numPr>
          <w:ilvl w:val="0"/>
          <w:numId w:val="1"/>
        </w:numPr>
        <w:jc w:val="both"/>
        <w:rPr/>
      </w:pPr>
      <w:r>
        <w:rPr/>
        <w:t>Μονοπώλιο ΚΤΕΛ</w:t>
      </w:r>
    </w:p>
    <w:p>
      <w:pPr>
        <w:pStyle w:val="Normal"/>
        <w:numPr>
          <w:ilvl w:val="0"/>
          <w:numId w:val="1"/>
        </w:numPr>
        <w:jc w:val="both"/>
        <w:rPr/>
      </w:pPr>
      <w:r>
        <w:rPr/>
        <w:t>Απελευθέρωση επίγειας εξυπηρέτησης</w:t>
      </w:r>
    </w:p>
    <w:p>
      <w:pPr>
        <w:pStyle w:val="Normal"/>
        <w:numPr>
          <w:ilvl w:val="0"/>
          <w:numId w:val="1"/>
        </w:numPr>
        <w:jc w:val="both"/>
        <w:rPr/>
      </w:pPr>
      <w:r>
        <w:rPr/>
        <w:t>Δυνατότητα εκμίσθωσης αυτοκινήτων με οδηγό</w:t>
      </w:r>
    </w:p>
    <w:p>
      <w:pPr>
        <w:pStyle w:val="Normal"/>
        <w:jc w:val="both"/>
        <w:rPr/>
      </w:pPr>
      <w:r>
        <w:rPr/>
      </w:r>
    </w:p>
    <w:p>
      <w:pPr>
        <w:pStyle w:val="Normal"/>
        <w:jc w:val="both"/>
        <w:rPr/>
      </w:pPr>
      <w:r>
        <w:rPr/>
        <w:t xml:space="preserve">Σε μια περίοδο όπου η ελληνική κοινωνία αντιλαμβάνεται πλήρως τη σημασία του τουρισμού για την οικονομία, τα προβλήματα αυτά πρέπει να αντιμετωπιστούν κατά προτεραιότητα.  </w:t>
      </w:r>
    </w:p>
    <w:p>
      <w:pPr>
        <w:pStyle w:val="Normal"/>
        <w:jc w:val="both"/>
        <w:rPr/>
      </w:pPr>
      <w:r>
        <w:rPr/>
      </w:r>
    </w:p>
    <w:p>
      <w:pPr>
        <w:pStyle w:val="Normal"/>
        <w:jc w:val="both"/>
        <w:rPr/>
      </w:pPr>
      <w:r>
        <w:rPr/>
        <w:t>Από τη μεριά του ο ΣΕΤΕ, εκφράζοντας το σύνολο των πανελλήνιων κλαδικών φορέων του τουρισμού, συνεχίζει την προσπάθειά του για ουσιαστική παρέμβαση στα θέματα της τουριστικής ανάπτυξης της χώρας μας. Ειδικότερα για φέτος, ο ΣΕΤΕ εκπονεί 3 μελέτες: α) η Γαστρονομία ως προϊόν στο χαρτοφυλάκιο του ελληνικού τουρισμού, β) αποτύπωση των μακροοικονομικών μεγεθών του τουρισμού και η συμβολή τους στην εθνική οικονομία (σε συνεργασία με το πανεπιστήμιο Αιγαίου) και γ) ο ελληνικός τουρισμός προς το 2020. Η πρωτοβουλία αυτή, έχοντας σαν σκοπό την ανάδειξη του πρωταγωνιστικού ρόλου του τουρισμού, θα καταθέσει μια σειρά αναπτυξιακών προτάσεων στο πλαίσιο ενός δημόσιου διαλόγου, ο οποίος θα αποσκοπεί στην εξασφάλιση ενός ευρύτερου «consensus» στις κατευθύνσεις της τουριστικής πολιτικής. Επίσης, για το 2009 και συγκεκριμένα 19 και 20 Οκτωβρίου θα πραγματοποιηθεί το 8</w:t>
      </w:r>
      <w:r>
        <w:rPr>
          <w:vertAlign w:val="superscript"/>
        </w:rPr>
        <w:t>ο</w:t>
      </w:r>
      <w:r>
        <w:rPr/>
        <w:t xml:space="preserve"> Συνέδριο Τουρισμός και Ανάπτυξη, που σαν κεντρικό του θέμα έχει το ρόλο και τη σημασία του τουρισμού στις εναλλαγές των φάσεων της οικονομίας. </w:t>
      </w:r>
    </w:p>
    <w:p>
      <w:pPr>
        <w:pStyle w:val="Normal"/>
        <w:jc w:val="both"/>
        <w:rPr/>
      </w:pPr>
      <w:r>
        <w:rPr/>
      </w:r>
    </w:p>
    <w:sectPr>
      <w:footerReference w:type="default" r:id="rId3"/>
      <w:type w:val="nextPage"/>
      <w:pgSz w:w="11906" w:h="16838"/>
      <w:pgMar w:left="1418" w:right="1418"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ΣΥΝΔΕΣΜΟΣ ΕΛΛΗΝΙΚΩΝ ΤΟΥΡΙΣΤΙΚΩΝ ΕΠΙΧΕΙΡΗΣΕΩΝ</w:t>
    </w:r>
  </w:p>
  <w:p>
    <w:pPr>
      <w:pStyle w:val="Footer"/>
      <w:jc w:val="center"/>
      <w:rPr/>
    </w:pPr>
    <w:r>
      <w:rPr>
        <w:sz w:val="22"/>
        <w:szCs w:val="22"/>
      </w:rPr>
      <w:t xml:space="preserve">Λεωφ. Αμαλίας 34 ▪ 105 58 Αθήνα ▪ Τηλ.: 210 3217165 ▪ </w:t>
    </w:r>
    <w:r>
      <w:rPr>
        <w:sz w:val="22"/>
        <w:szCs w:val="22"/>
        <w:lang w:val="en-US"/>
      </w:rPr>
      <w:t>Fax</w:t>
    </w:r>
    <w:r>
      <w:rPr>
        <w:sz w:val="22"/>
        <w:szCs w:val="22"/>
      </w:rPr>
      <w:t>: 210 3217177</w:t>
    </w:r>
  </w:p>
  <w:p>
    <w:pPr>
      <w:pStyle w:val="Footer"/>
      <w:jc w:val="center"/>
      <w:rPr/>
    </w:pPr>
    <w:hyperlink r:id="rId1">
      <w:r>
        <w:rPr>
          <w:rStyle w:val="InternetLink"/>
          <w:sz w:val="22"/>
          <w:szCs w:val="22"/>
          <w:lang w:val="en-US"/>
        </w:rPr>
        <w:t>info</w:t>
      </w:r>
      <w:r>
        <w:rPr>
          <w:rStyle w:val="InternetLink"/>
          <w:sz w:val="22"/>
          <w:szCs w:val="22"/>
        </w:rPr>
        <w:t>@</w:t>
      </w:r>
      <w:r>
        <w:rPr>
          <w:rStyle w:val="InternetLink"/>
          <w:sz w:val="22"/>
          <w:szCs w:val="22"/>
          <w:lang w:val="en-US"/>
        </w:rPr>
        <w:t>sete</w:t>
      </w:r>
      <w:r>
        <w:rPr>
          <w:rStyle w:val="InternetLink"/>
          <w:sz w:val="22"/>
          <w:szCs w:val="22"/>
        </w:rPr>
        <w:t>.</w:t>
      </w:r>
      <w:r>
        <w:rPr>
          <w:rStyle w:val="InternetLink"/>
          <w:sz w:val="22"/>
          <w:szCs w:val="22"/>
          <w:lang w:val="en-US"/>
        </w:rPr>
        <w:t>gr</w:t>
      </w:r>
    </w:hyperlink>
    <w:r>
      <w:rPr>
        <w:sz w:val="22"/>
        <w:szCs w:val="22"/>
      </w:rPr>
      <w:t xml:space="preserve"> ▪ </w:t>
    </w:r>
    <w:hyperlink r:id="rId2">
      <w:r>
        <w:rPr>
          <w:rStyle w:val="InternetLink"/>
          <w:sz w:val="22"/>
          <w:szCs w:val="22"/>
          <w:lang w:val="en-US"/>
        </w:rPr>
        <w:t>www</w:t>
      </w:r>
      <w:r>
        <w:rPr>
          <w:rStyle w:val="InternetLink"/>
          <w:sz w:val="22"/>
          <w:szCs w:val="22"/>
        </w:rPr>
        <w:t>.</w:t>
      </w:r>
      <w:r>
        <w:rPr>
          <w:rStyle w:val="InternetLink"/>
          <w:sz w:val="22"/>
          <w:szCs w:val="22"/>
          <w:lang w:val="en-US"/>
        </w:rPr>
        <w:t>sete</w:t>
      </w:r>
      <w:r>
        <w:rPr>
          <w:rStyle w:val="InternetLink"/>
          <w:sz w:val="22"/>
          <w:szCs w:val="22"/>
        </w:rPr>
        <w:t>.</w:t>
      </w:r>
      <w:r>
        <w:rPr>
          <w:rStyle w:val="InternetLink"/>
          <w:sz w:val="22"/>
          <w:szCs w:val="22"/>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te.gr" TargetMode="External"/><Relationship Id="rId2" Type="http://schemas.openxmlformats.org/officeDocument/2006/relationships/hyperlink" Target="http://www.sete.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9:00Z</dcterms:created>
  <dc:creator>Secretary</dc:creator>
  <dc:description/>
  <cp:keywords/>
  <dc:language>en-US</dc:language>
  <cp:lastModifiedBy> matina</cp:lastModifiedBy>
  <cp:lastPrinted>2009-06-10T12:44:00Z</cp:lastPrinted>
  <dcterms:modified xsi:type="dcterms:W3CDTF">2009-07-13T10:09:00Z</dcterms:modified>
  <cp:revision>2</cp:revision>
  <dc:subject/>
  <dc:title> </dc:title>
</cp:coreProperties>
</file>